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О ПРОВЕДЕНИИ ПОВТОРНОГО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тношении объектов недвижимого имущества, расположенных на территории нескольких кадастровых квартало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Оренбург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Ташлинский муниципаль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селенные пункты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с. Киндел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кадастровых квартал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56:31:0702001, 56:31:07020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муниципальным контрактом 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02" мая  2023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г. N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0153300071323000010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-5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период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02" мая 2023 г. по "31" октября 2023 г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яются комплексные кадастровые рабо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домляем всех заинтересованных лиц о завершении подготовки проектов карта-планов территории, с которыми можно ознакомиться по адресу работы согласительной комиссии: </w:t>
            </w:r>
            <w:r>
              <w:rPr>
                <w:sz w:val="23"/>
                <w:szCs w:val="23"/>
                <w:u w:val="single"/>
              </w:rPr>
              <w:t>Оренбургская область, Ташлинский район, с. Ташла, ул. Довженко, 46, кабинет 31 (здание администрации района), в рабочие дни с 9.00 до 17.00, перерыв на обед с 13.00 до 14.00, телефон для справок: 8 (35347)21397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ли на  официальных сайтах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район Оренбургской области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tl.orb.ru/activity/17362/</w:t>
              </w:r>
            </w:hyperlink>
          </w:p>
          <w:p>
            <w:pPr>
              <w:pStyle w:val="Normal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Кинделинский сельсовет Ташлинского района Оренбургской области: </w:t>
            </w:r>
            <w:hyperlink r:id="rId3">
              <w:r>
                <w:rPr>
                  <w:rStyle w:val="InternetLink"/>
                </w:rPr>
                <w:t>http://kn.tl.orb.ru/1%20kompl%20kadast%20rabot.htm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стерство природных ресурсов, экологии и имущественных отношений Оренбургской области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s://mpr.orb.ru/activity/4113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Управление Федеральной службы государственной регистрации, кадастра и картографии по Оренбургской области: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ttps://rosreestr.gov.ru/site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н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, состоится </w:t>
            </w:r>
            <w:r>
              <w:rPr>
                <w:b/>
                <w:sz w:val="23"/>
                <w:szCs w:val="23"/>
              </w:rPr>
              <w:t>09.10.2023 года в 12 ч. 00 мин.</w:t>
            </w:r>
            <w:r>
              <w:rPr>
                <w:sz w:val="23"/>
                <w:szCs w:val="23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о дня опубликования настоящего извещения и по </w:t>
            </w:r>
            <w:r>
              <w:rPr>
                <w:b/>
                <w:sz w:val="23"/>
                <w:szCs w:val="23"/>
              </w:rPr>
              <w:t xml:space="preserve">06 октября 2023 года (включительно) </w:t>
            </w:r>
            <w:r>
              <w:rPr>
                <w:sz w:val="23"/>
                <w:szCs w:val="23"/>
              </w:rPr>
              <w:t>по адресу: Оренбургская область, Ташлинский район, с. Ташла, ул. Довженко, 46, кабинет 31 (здание администрации района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.orb.ru/activity/17362/" TargetMode="External"/><Relationship Id="rId3" Type="http://schemas.openxmlformats.org/officeDocument/2006/relationships/hyperlink" Target="http://kn.tl.orb.ru/1 kompl kadast rabot.html" TargetMode="External"/><Relationship Id="rId4" Type="http://schemas.openxmlformats.org/officeDocument/2006/relationships/hyperlink" Target="https://mpr.orb.ru/activity/4113/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05:00Z</dcterms:created>
  <dc:creator>Шабанов Евгений</dc:creator>
  <dc:description/>
  <cp:keywords/>
  <dc:language>en-US</dc:language>
  <cp:lastModifiedBy>User</cp:lastModifiedBy>
  <cp:lastPrinted>2022-06-01T17:31:00Z</cp:lastPrinted>
  <dcterms:modified xsi:type="dcterms:W3CDTF">2023-09-11T07:32:00Z</dcterms:modified>
  <cp:revision>82</cp:revision>
  <dc:subject/>
  <dc:title>ИЗВЕЩЕНИЕ О ПРОВЕДЕНИИ КОМПЛЕКСНЫХ КАДАСТРОВЫХ РАБОТ</dc:title>
</cp:coreProperties>
</file>